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285365</wp:posOffset>
                </wp:positionH>
                <wp:positionV relativeFrom="margin">
                  <wp:posOffset>-2284730</wp:posOffset>
                </wp:positionV>
                <wp:extent cx="5953125" cy="1381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52960" cy="138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en-US" w:eastAsia="en-US" w:bidi="ar-SA"/>
                              </w:rPr>
                              <w:t xml:space="preserve">June           </w:t>
                              <w:br/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80pt;margin-top:-179.95pt;width:468.7pt;height:108.7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en-US" w:eastAsia="en-US" w:bidi="ar-SA"/>
                        </w:rPr>
                        <w:t xml:space="preserve">June           </w:t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371600</wp:posOffset>
                </wp:positionH>
                <wp:positionV relativeFrom="margin">
                  <wp:posOffset>0</wp:posOffset>
                </wp:positionV>
                <wp:extent cx="7773035" cy="6903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3035" cy="690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0"/>
                              <w:gridCol w:w="1850"/>
                              <w:gridCol w:w="1652"/>
                              <w:gridCol w:w="1858"/>
                              <w:gridCol w:w="1644"/>
                              <w:gridCol w:w="1751"/>
                              <w:gridCol w:w="1751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June is National Safety Month.  Create and review fire safety rules and procedures with your family.  You may want to visit your local fire station.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 xml:space="preserve">It’s National Day of Italy.  Find an Italian recipe in a cookbook or visit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  <w:sz w:val="18"/>
                                      </w:rPr>
                                      <w:t>www.epicurious.com</w:t>
                                    </w:r>
                                  </w:hyperlink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 xml:space="preserve">  Together, cook something new and different.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6"/>
                                    </w:rPr>
                                    <w:t>Create photo magnets.  Use either self-adhesive or recycled non-adhesive magnetic sheets (in most craft stores). Cut out figures for one-of-a-kind magnets.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4 As a family, practice the "Stop, Drop, and Roll" fire safety technique.</w:t>
                                  </w:r>
                                </w:p>
                                <w:p>
                                  <w:pPr>
                                    <w:pStyle w:val="Banner11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  <w:t xml:space="preserve">Cover your eyes with your hands, extend elbows, lay on to the floor, and roll back and forth.  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Go on a recycle scavenger hunt.  How many bottles, cans, newspapers, and magazines can you collect in a week?  Discuss what can be made out of recycled material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Create a time capsule to remember the cicadas.  If they are not in your area, visit a part of the state where cicadas are present.  Don’t forget to open your time capsule in 17 years.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Make a graham cracker house.  Use the cracker for the house; sugar waffers, marshallows, or other treats to decorate roof, door, etc., and  icing or peanut butter to hold everything together. Be creative!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Make a yummy cookie pizza.  Use sugar cookie dough as pizza crust.  Bake dough.  Add  small pieces of fruit onto cream cheese frosting.   Enjoy!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Make an end-of-the year memory book.  Write down important events in  chronological order.  Use pictures and sourvenirs.  Be creative.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Make a treasure box by using an old shoebox. Paste on pictures cut from magazines, and label it with your name.  Store your treasure box in a secret place.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Let’s play mummies.  Lay on the floor.  Cross your arms on your chest.  Close your eyes.  The first one who moves is out!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Take a walk with your child while practicing spelling words, geography facts, multiplication tables or just chat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 xml:space="preserve">Become a Safety Captain.  Look up and place the names and phone numbers of your local fire and police departments by the phone.  Post the emergency number,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911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 xml:space="preserve"> by your phon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4  Do you know the Pledge of Allegiance?  At 7 p.m. today is the 25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1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 xml:space="preserve"> Annual Pause for the Pledge of Allegiance. Visit  the lirbray or surf the Web for the words to recite.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 xml:space="preserve">Play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</w:rPr>
                                    <w:t>Hide a Penny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!  Hide (in full view) large coins around the room and test your children’s attention to detail and see how many of the coins they can find.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6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 xml:space="preserve"> In preparation for Father’s Day, make a grandfather and me memory book, card, bookmark or coupon book that gives grandpa special time.  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7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 xml:space="preserve"> In preparation for Father’s Day, make a DAD’s day picture frame card.  Spell dad in puffy or bubble letters. Glue or tape photos in the center of each letter. 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 xml:space="preserve"> Keep a box in the car or in your bag with balls and/or  frisbees.  You will always be ready for fun.  Stop at a local park.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19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6"/>
                                    </w:rPr>
                                    <w:t>Decorate shoe laces using one pair of laces, fabric paint and brushes or fabric markers, beads, buttons, or whatever you like.  Kids can exchange them with friend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It’s Father’s Day.   Make pancakes in the shape of Mickey Mouse, bears, or another favorite animal.  Learn how to measure the flour, eggs, and milk.</w:t>
                                  </w:r>
                                </w:p>
                                <w:p>
                                  <w:pPr>
                                    <w:pStyle w:val="Banner11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21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 xml:space="preserve">  Summer begins.  Take a walk this evening and plan some Summer activities.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22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Visit the library and choose some interesting books.  Set aside time to read together.  Discuss what you have read.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23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Designate an indoor area where children can play during the hot days of Summer!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24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 xml:space="preserve">  Plan for a indoor picnic.  Choose the menu.  Be creative on where to hold the picnic.  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25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Bake cookies or put a basket of treats together with a nice message or note and take to an elderly neighbor or to a senior center.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26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Stay cool and safe this Summer.  Wear a hat, sun block,  and sunglasses every time you go into the su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27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Play catch or frisbee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28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Make delicious ice cubes.  Pour your favorite fruit juice into ice cube trays.  Place in the freezer.  You can add popsicle sticks.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29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 xml:space="preserve">Collect empty rolls of paper towels or toilet paper.  Decorate the rolls and use as a telescope.  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30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Decorate clay pots with markers, ribbons, or scrap pieces of paper.  Plant a flower or use as a centerpiece. Be original.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anner1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.05pt;height:543.6pt;mso-wrap-distance-left:9.05pt;mso-wrap-distance-right:9.05pt;mso-wrap-distance-top:0pt;mso-wrap-distance-bottom:0pt;margin-top:0pt;mso-position-vertical-relative:margin;margin-left:108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0"/>
                        <w:gridCol w:w="1850"/>
                        <w:gridCol w:w="1652"/>
                        <w:gridCol w:w="1858"/>
                        <w:gridCol w:w="1644"/>
                        <w:gridCol w:w="1751"/>
                        <w:gridCol w:w="1751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1 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18"/>
                              </w:rPr>
                              <w:t>June is National Safety Month.  Create and review fire safety rules and procedures with your family.  You may want to visit your local fire station.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2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18"/>
                              </w:rPr>
                              <w:t xml:space="preserve">It’s National Day of Italy.  Find an Italian recipe in a cookbook or visit </w:t>
                            </w:r>
                            <w:hyperlink r:id="rId3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  <w:sz w:val="18"/>
                                </w:rPr>
                                <w:t>www.epicurious.com</w:t>
                              </w:r>
                            </w:hyperlink>
                            <w:r>
                              <w:rPr>
                                <w:b w:val="false"/>
                                <w:bCs/>
                                <w:color w:val="000000"/>
                                <w:sz w:val="18"/>
                              </w:rPr>
                              <w:t xml:space="preserve">  Together, cook something new and different.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3 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18"/>
                                <w:szCs w:val="16"/>
                              </w:rPr>
                              <w:t>Create photo magnets.  Use either self-adhesive or recycled non-adhesive magnetic sheets (in most craft stores). Cut out figures for one-of-a-kind magnets.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4 As a family, practice the "Stop, Drop, and Roll" fire safety technique.</w:t>
                            </w:r>
                          </w:p>
                          <w:p>
                            <w:pPr>
                              <w:pStyle w:val="Banner11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  <w:t xml:space="preserve">Cover your eyes with your hands, extend elbows, lay on to the floor, and roll back and forth.  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5 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18"/>
                              </w:rPr>
                              <w:t>Go on a recycle scavenger hunt.  How many bottles, cans, newspapers, and magazines can you collect in a week?  Discuss what can be made out of recycled materials.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6 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18"/>
                              </w:rPr>
                              <w:t>Create a time capsule to remember the cicadas.  If they are not in your area, visit a part of the state where cicadas are present.  Don’t forget to open your time capsule in 17 years.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7 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18"/>
                              </w:rPr>
                              <w:t>Make a graham cracker house.  Use the cracker for the house; sugar waffers, marshallows, or other treats to decorate roof, door, etc., and  icing or peanut butter to hold everything together. Be creative!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8 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18"/>
                              </w:rPr>
                              <w:t>Make a yummy cookie pizza.  Use sugar cookie dough as pizza crust.  Bake dough.  Add  small pieces of fruit onto cream cheese frosting.   Enjoy!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9 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18"/>
                              </w:rPr>
                              <w:t>Make an end-of-the year memory book.  Write down important events in  chronological order.  Use pictures and sourvenirs.  Be creative.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10 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18"/>
                              </w:rPr>
                              <w:t>Make a treasure box by using an old shoebox. Paste on pictures cut from magazines, and label it with your name.  Store your treasure box in a secret place.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11 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18"/>
                              </w:rPr>
                              <w:t>Let’s play mummies.  Lay on the floor.  Cross your arms on your chest.  Close your eyes.  The first one who moves is out!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12 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18"/>
                              </w:rPr>
                              <w:t>Take a walk with your child while practicing spelling words, geography facts, multiplication tables or just chat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13 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18"/>
                              </w:rPr>
                              <w:t xml:space="preserve">Become a Safety Captain.  Look up and place the names and phone numbers of your local fire and police departments by the phone.  Post the emergency number,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911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18"/>
                              </w:rPr>
                              <w:t xml:space="preserve"> by your phon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4  Do you know the Pledge of Allegiance?  At 7 p.m. today is the 25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18"/>
                              </w:rPr>
                              <w:t xml:space="preserve"> Annual Pause for the Pledge of Allegiance. Visit  the lirbray or surf the Web for the words to recite.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15 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18"/>
                              </w:rPr>
                              <w:t xml:space="preserve">Play </w:t>
                            </w:r>
                            <w:r>
                              <w:rPr>
                                <w:b w:val="false"/>
                                <w:bCs/>
                                <w:i/>
                                <w:iCs/>
                                <w:color w:val="000000"/>
                                <w:sz w:val="18"/>
                              </w:rPr>
                              <w:t>Hide a Penny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18"/>
                              </w:rPr>
                              <w:t>!  Hide (in full view) large coins around the room and test your children’s attention to detail and see how many of the coins they can find.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6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18"/>
                              </w:rPr>
                              <w:t xml:space="preserve"> In preparation for Father’s Day, make a grandfather and me memory book, card, bookmark or coupon book that gives grandpa special time.  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7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18"/>
                              </w:rPr>
                              <w:t xml:space="preserve"> In preparation for Father’s Day, make a DAD’s day picture frame card.  Spell dad in puffy or bubble letters. Glue or tape photos in the center of each letter.   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18 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18"/>
                              </w:rPr>
                              <w:t xml:space="preserve"> Keep a box in the car or in your bag with balls and/or  frisbees.  You will always be ready for fun.  Stop at a local park.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19  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18"/>
                                <w:szCs w:val="16"/>
                              </w:rPr>
                              <w:t>Decorate shoe laces using one pair of laces, fabric paint and brushes or fabric markers, beads, buttons, or whatever you like.  Kids can exchange them with friends.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20 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18"/>
                              </w:rPr>
                              <w:t>It’s Father’s Day.   Make pancakes in the shape of Mickey Mouse, bears, or another favorite animal.  Learn how to measure the flour, eggs, and milk.</w:t>
                            </w:r>
                          </w:p>
                          <w:p>
                            <w:pPr>
                              <w:pStyle w:val="Banner11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21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18"/>
                              </w:rPr>
                              <w:t xml:space="preserve">  Summer begins.  Take a walk this evening and plan some Summer activities.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22  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18"/>
                              </w:rPr>
                              <w:t>Visit the library and choose some interesting books.  Set aside time to read together.  Discuss what you have read.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23  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18"/>
                              </w:rPr>
                              <w:t>Designate an indoor area where children can play during the hot days of Summer!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24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18"/>
                              </w:rPr>
                              <w:t xml:space="preserve">  Plan for a indoor picnic.  Choose the menu.  Be creative on where to hold the picnic.  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25  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18"/>
                              </w:rPr>
                              <w:t>Bake cookies or put a basket of treats together with a nice message or note and take to an elderly neighbor or to a senior center.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26  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18"/>
                              </w:rPr>
                              <w:t>Stay cool and safe this Summer.  Wear a hat, sun block,  and sunglasses every time you go into the sun.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27  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18"/>
                              </w:rPr>
                              <w:t>Play catch or frisbee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28  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18"/>
                              </w:rPr>
                              <w:t>Make delicious ice cubes.  Pour your favorite fruit juice into ice cube trays.  Place in the freezer.  You can add popsicle sticks.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29  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18"/>
                              </w:rPr>
                              <w:t xml:space="preserve">Collect empty rolls of paper towels or toilet paper.  Decorate the rolls and use as a telescope.  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30  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18"/>
                              </w:rPr>
                              <w:t>Decorate clay pots with markers, ribbons, or scrap pieces of paper.  Plant a flower or use as a centerpiece. Be original.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anner11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5943600</wp:posOffset>
                </wp:positionV>
                <wp:extent cx="1371600" cy="951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Heading1"/>
                              <w:rPr/>
                            </w:pPr>
                            <w:r>
                              <w:rPr/>
                              <w:t>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4.9pt;mso-wrap-distance-left:9.05pt;mso-wrap-distance-right:9.05pt;mso-wrap-distance-top:0pt;mso-wrap-distance-bottom:0pt;margin-top:468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Heading1"/>
                        <w:rPr/>
                      </w:pPr>
                      <w:r>
                        <w:rPr/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Times New Roman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icurious.com/" TargetMode="External"/><Relationship Id="rId3" Type="http://schemas.openxmlformats.org/officeDocument/2006/relationships/hyperlink" Target="http://www.epicuriou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20:37:00Z</dcterms:created>
  <dc:creator>bscherr</dc:creator>
  <dc:description/>
  <dc:language>en-US</dc:language>
  <cp:lastModifiedBy>bscherr</cp:lastModifiedBy>
  <cp:lastPrinted>2004-06-01T09:26:00Z</cp:lastPrinted>
  <dcterms:modified xsi:type="dcterms:W3CDTF">2004-06-01T18:36:00Z</dcterms:modified>
  <cp:revision>5</cp:revision>
  <dc:subject/>
  <dc:title>Calendar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