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5365</wp:posOffset>
                </wp:positionH>
                <wp:positionV relativeFrom="margin">
                  <wp:posOffset>-2284730</wp:posOffset>
                </wp:positionV>
                <wp:extent cx="5953125" cy="138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3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4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0pt;margin-top:-179.95pt;width:468.7pt;height:108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December</w:t>
                      </w:r>
                      <w:r>
                        <w:rPr>
                          <w:kern w:val="2"/>
                          <w:b/>
                          <w:szCs w:val="20"/>
                          <w:sz w:val="13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0"/>
                          <w:sz w:val="144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margin">
                  <wp:posOffset>0</wp:posOffset>
                </wp:positionV>
                <wp:extent cx="7773035" cy="690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751"/>
                              <w:gridCol w:w="1751"/>
                              <w:gridCol w:w="1751"/>
                              <w:gridCol w:w="1727"/>
                              <w:gridCol w:w="1775"/>
                              <w:gridCol w:w="175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Today is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27"/>
                                    </w:rPr>
                                    <w:t>Rosa Parks Day.  She was a pivotal figure in the fight for civil rights. Visit the library to learn about how her actions led to major changes, including a Supreme Court ruling against segregation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sz w:val="18"/>
                                    </w:rPr>
                                    <w:t>Help with homework by practicing time management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Set a time each day for homework. Avoid doing homework before bedtime. Try weekend mornings or afternoons for working on big projects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Make your own winter story using friends, family members, your home, places in your  neighborhood, etc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Enjoy "snow" and create snow figures.  Use construction paper, cotton balls, and glue.  Arrange cotton into shapes, then glue to paper.  Make winter scenes with crayons, glitter, and other materia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Make someone smile by creating and sending a seasonal card to family, friends, or children and/or adults in the hospital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Ever wonder why you don’t see bees or insects in the winter?  Try to find out how they survive the cold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Hanukkah begins at sun down tonight and last for eight days.  Find out what it is, why it is eight days, and who celebrates it.</w:t>
                                  </w:r>
                                </w:p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For National Brownie Day, bake two batches of brownies together.  Keep one for your family to enjoy and give one away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Understand what it’s like for people with a disability.  Try walking around with your eyes closed, or using one arm or leg for a day.  Think about your experience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What animals do you see outside in the summer that you do not see in the winter?  Find out what these animals do during the cold months of the year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o a safety check together in your home.  Be sure outlets are not overloaded, cords are not covered,  vents are clear, and  check the batteries in smoke detect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27"/>
                                    </w:rPr>
                                    <w:t>Today is a new moon. As the moon circles the Earth, the shape appears to change.  Learn more about this by visiting the library or surfing the Internet.</w:t>
                                  </w:r>
                                  <w:r>
                                    <w:rPr>
                                      <w:sz w:val="18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Discover which country celebrates Santa Lucia Day today.  Learn about some of the unique customs associated with this holiday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Find out as much as  you can about the beautiful and popular poinsettia flower.  Read the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u w:val="single"/>
                                    </w:rPr>
                                    <w:t>The Legend of the Poinsettia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by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Tomie dePaola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Have you ever made a gingerbread house?  Research together how to make one.  It is a lot of fun, and can be delcious, too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Pop a big bowl of popcorn and watch a favorite movie together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ville and Wilbur Wright made the first successful flight in 1903.  Visit the library to find out more about their first flight.</w:t>
                                  </w:r>
                                </w:p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Look at a family photo album together.  Try to understand how each person is related.  Design a family tre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Make a bird feeder by spreading peanut butter on a pine cone, rolling it in birdseed, and hanging it outside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C</w:t>
                                  </w:r>
                                  <w:r>
                                    <w:rPr>
                                      <w:sz w:val="18"/>
                                    </w:rPr>
                                    <w:t>reate a winter memory book with pictures and writings about winter activities and specific events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We usually think of the Pilgrims in November, but they actually landed in America on this day in 1620.  Where did they come from and why did they leave?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Winter Solstice means the beginning of winter.  Find out what the solstice is, its history, and how its date is set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This is National Pfeffernuesse Day, but what is a pfeffernuesse?  Find out!  Try making some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Sit down as a family and have a nice conversation  about anything over a cup of hot chocolate. 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hristmas is an important celebration for some people. 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aditions vary from country to country and from family to family.</w:t>
                                  </w:r>
                                </w:p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Find out why and how it is celebra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Kwanzaa begins today and continues until January 1.  Find out what this holiday is and who celebrates it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Go to a local ice skating rink and try this fun activity together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Talk with your child about seat belt usage while riding in a car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Brainstorm a list of items, including food, clothing, and shelter your family would take on a northern, winter camping trip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Spend time as a family reflecting on the past year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As a family, talk about several things you would like to accomplish in the new year.  Set realistic goals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For more activities and tips for parents, visit our websiet at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www.</w:t>
                                  </w:r>
                                </w:p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marylandpublicschools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543.6pt;mso-wrap-distance-left:9.05pt;mso-wrap-distance-right:9.05pt;mso-wrap-distance-top:0pt;mso-wrap-distance-bottom:0pt;margin-top:0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751"/>
                        <w:gridCol w:w="1751"/>
                        <w:gridCol w:w="1751"/>
                        <w:gridCol w:w="1727"/>
                        <w:gridCol w:w="1775"/>
                        <w:gridCol w:w="1751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Today is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27"/>
                              </w:rPr>
                              <w:t>Rosa Parks Day.  She was a pivotal figure in the fight for civil rights. Visit the library to learn about how her actions led to major changes, including a Supreme Court ruling against segregation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/>
                                <w:sz w:val="18"/>
                              </w:rPr>
                              <w:t>Help with homework by practicing time management.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Set a time each day for homework. Avoid doing homework before bedtime. Try weekend mornings or afternoons for working on big projects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Make your own winter story using friends, family members, your home, places in your  neighborhood, etc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Enjoy "snow" and create snow figures.  Use construction paper, cotton balls, and glue.  Arrange cotton into shapes, then glue to paper.  Make winter scenes with crayons, glitter, and other materials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Make someone smile by creating and sending a seasonal card to family, friends, or children and/or adults in the hospital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Ever wonder why you don’t see bees or insects in the winter?  Try to find out how they survive the cold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 xml:space="preserve"> Hanukkah begins at sun down tonight and last for eight days.  Find out what it is, why it is eight days, and who celebrates it.</w:t>
                            </w:r>
                          </w:p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For National Brownie Day, bake two batches of brownies together.  Keep one for your family to enjoy and give one away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Understand what it’s like for people with a disability.  Try walking around with your eyes closed, or using one arm or leg for a day.  Think about your experience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What animals do you see outside in the summer that you do not see in the winter?  Find out what these animals do during the cold months of the year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 a safety check together in your home.  Be sure outlets are not overloaded, cords are not covered,  vents are clear, and  check the batteries in smoke detectors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27"/>
                              </w:rPr>
                              <w:t>Today is a new moon. As the moon circles the Earth, the shape appears to change.  Learn more about this by visiting the library or surfing the Internet.</w:t>
                            </w:r>
                            <w:r>
                              <w:rPr>
                                <w:sz w:val="18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Discover which country celebrates Santa Lucia Day today.  Learn about some of the unique customs associated with this holiday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Find out as much as  you can about the beautiful and popular poinsettia flower.  Read the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u w:val="single"/>
                              </w:rPr>
                              <w:t>The Legend of the Poinsettia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by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Tomie dePaola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Have you ever made a gingerbread house?  Research together how to make one.  It is a lot of fun, and can be delcious, too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Pop a big bowl of popcorn and watch a favorite movie together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ville and Wilbur Wright made the first successful flight in 1903.  Visit the library to find out more about their first flight.</w:t>
                            </w:r>
                          </w:p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Look at a family photo album together.  Try to understand how each person is related.  Design a family tree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Make a bird feeder by spreading peanut butter on a pine cone, rolling it in birdseed, and hanging it outside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0</w:t>
                            </w:r>
                            <w:r>
                              <w:rPr/>
                              <w:t xml:space="preserve"> C</w:t>
                            </w:r>
                            <w:r>
                              <w:rPr>
                                <w:sz w:val="18"/>
                              </w:rPr>
                              <w:t>reate a winter memory book with pictures and writings about winter activities and specific events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We usually think of the Pilgrims in November, but they actually landed in America on this day in 1620.  Where did they come from and why did they leave?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inter Solstice means the beginning of winter.  Find out what the solstice is, its history, and how its date is set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This is National Pfeffernuesse Day, but what is a pfeffernuesse?  Find out!  Try making some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Sit down as a family and have a nice conversation  about anything over a cup of hot chocolate. 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hristmas is an important celebration for some people. T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raditions vary from country to country and from family to family.</w:t>
                            </w:r>
                          </w:p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Find out why and how it is celebrated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Kwanzaa begins today and continues until January 1.  Find out what this holiday is and who celebrates it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Go to a local ice skating rink and try this fun activity together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alk with your child about seat belt usage while riding in a car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 xml:space="preserve"> Brainstorm a list of items, including food, clothing, and shelter your family would take on a northern, winter camping trip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Spend time as a family reflecting on the past year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As a family, talk about several things you would like to accomplish in the new year.  Set realistic goals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For more activities and tips for parents, visit our websiet at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www.</w:t>
                            </w:r>
                          </w:p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marylandpublicschools.org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1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943600</wp:posOffset>
                </wp:positionV>
                <wp:extent cx="1371600" cy="95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9pt;mso-wrap-distance-left:9.05pt;mso-wrap-distance-right:9.05pt;mso-wrap-distance-top:0pt;mso-wrap-distance-bottom:0pt;margin-top:46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8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50:00Z</dcterms:created>
  <dc:creator>bscherr</dc:creator>
  <dc:description/>
  <dc:language>en-US</dc:language>
  <cp:lastModifiedBy>bscherr</cp:lastModifiedBy>
  <cp:lastPrinted>2004-11-17T14:49:00Z</cp:lastPrinted>
  <dcterms:modified xsi:type="dcterms:W3CDTF">2004-11-23T14:50:00Z</dcterms:modified>
  <cp:revision>3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