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01900</wp:posOffset>
                </wp:positionH>
                <wp:positionV relativeFrom="margin">
                  <wp:posOffset>-2501265</wp:posOffset>
                </wp:positionV>
                <wp:extent cx="6386195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8604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 xml:space="preserve">May 2005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1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7.05pt;margin-top:-197pt;width:502.8pt;height:108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 xml:space="preserve">May 2005    </w:t>
                      </w:r>
                      <w:r>
                        <w:rPr>
                          <w:kern w:val="2"/>
                          <w:b/>
                          <w:szCs w:val="20"/>
                          <w:sz w:val="11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margin">
                  <wp:posOffset>0</wp:posOffset>
                </wp:positionV>
                <wp:extent cx="7773035" cy="686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686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51"/>
                              <w:gridCol w:w="1751"/>
                              <w:gridCol w:w="1751"/>
                              <w:gridCol w:w="1751"/>
                              <w:gridCol w:w="1751"/>
                              <w:gridCol w:w="175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oday is May Day.  Go on a walk with your child and count how many different types of flowers are in bloom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May is National Bike Month.  Go on a bike ride with your child and enjoy nature. Remember to put on your safety helmet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oday is National Teacher Day.  Have your child write a thank-you card to his/her favorite teacher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May is National Physical Fitness and Sports Month.  Make a family contract to  increase physical activity, and plan daily or weekly activities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oday is Cinco de Mayo.  Research this Mexican holiday to learn why people around the world celebrate it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Plan an outdoor weekend outing such as camping out, hiking, or cycling.  Assign all members in the household with a “job” for the outing.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Did you know that bowling was the state sport?  Fit time into your weekend to go ten pin or duck pin bowling.  It’s a lot of fun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oday is Mother’s Day.  Celebrate by having your child thank all of the important women in his life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Don’t worry if your child says she is bored.  Her imagination will take over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he next time you go food shopping, purchase an exotic fruit like papaya, kumquat or mango.  Learn about its origin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Play a card game with your child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his month is National Asthma Awareness Month.  Surf the internet or contact your child’s pediatrician for more information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Watch the evening news together.  Discuss current events and how your family feels about different issues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Sink or float?  Fill a large bowl with water.  Let your child select items to place in the water.  Predict which items will sink or flo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oday is Armed Forces Day.  Visit a monument dedicated to the American Armed Forces and give thanks for their services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Encourage your child to get at least 8 hours of sleep a night and help him establish a nightly routine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Look for small openings in your schedule to incorporate some type of physical activity together.  Even 15 minutes of activity is worthwhile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Avoid arguments.  Create a contract with your child to discuss  “hot topics” or disagreements at a later time.  This will allow for time to pass and both of you to calm down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alk with your child about what it means to be a good friend.  Ask her what she thinks makes someone a good friend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Make birdfeeders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Find pine cones from a pine tree and  tie string at the top or bottom.  Spread peanut butter on the cones, then roll in bird seed.  Hang outside on a tree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Have fun cleaning around the house.  Play everyone’s favorite tunes.  Grab a  dust towel, vaccum cleaner,  and cleaning supplies, and clean to the be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Go on a lunch picnic with your family.  Bring a Frisbee to play with after lunch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Is there a sport like golf, tennis, roller blading, or hiking your family hasn’t tried?  Try something new for a change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At dinner tonight, have everyone bring a new interesting word to share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Every time you talk with your child on the telephone make sure you end by saying, “I love you.”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alk to your child about a hobby she might want to start.  Help her get started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Visit the library and check out a book written by one of your child’s favorite authors.  Read it together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Bake cookies with your child and share with friends and/or neighb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ake a trip to the zoo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oday is Memorial Day.  Go to a parade to cheer on the war veterans and marching bands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As summer approaches, ask your child to reflect on  both positive and negative situations with friends.  Discuss your child’s role in these situations and the impact of his actions.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For more activities and tips for parents, visit our Web site at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www.</w:t>
                                  </w:r>
                                </w:p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marylandpublicschools.or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40.2pt;mso-wrap-distance-left:9.05pt;mso-wrap-distance-right:9.05pt;mso-wrap-distance-top:0pt;mso-wrap-distance-bottom:0pt;margin-top:0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51"/>
                        <w:gridCol w:w="1751"/>
                        <w:gridCol w:w="1751"/>
                        <w:gridCol w:w="1751"/>
                        <w:gridCol w:w="1751"/>
                        <w:gridCol w:w="175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oday is May Day.  Go on a walk with your child and count how many different types of flowers are in bloom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May is National Bike Month.  Go on a bike ride with your child and enjoy nature. Remember to put on your safety helmet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oday is National Teacher Day.  Have your child write a thank-you card to his/her favorite teacher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May is National Physical Fitness and Sports Month.  Make a family contract to  increase physical activity, and plan daily or weekly activities.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oday is Cinco de Mayo.  Research this Mexican holiday to learn why people around the world celebrate it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Plan an outdoor weekend outing such as camping out, hiking, or cycling.  Assign all members in the household with a “job” for the outing.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Did you know that bowling was the state sport?  Fit time into your weekend to go ten pin or duck pin bowling.  It’s a lot of fun!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oday is Mother’s Day.  Celebrate by having your child thank all of the important women in his life.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Don’t worry if your child says she is bored.  Her imagination will take over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he next time you go food shopping, purchase an exotic fruit like papaya, kumquat or mango.  Learn about its origin.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1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Play a card game with your child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his month is National Asthma Awareness Month.  Surf the internet or contact your child’s pediatrician for more information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Watch the evening news together.  Discuss current events and how your family feels about different issues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4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Sink or float?  Fill a large bowl with water.  Let your child select items to place in the water.  Predict which items will sink or float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oday is Armed Forces Day.  Visit a monument dedicated to the American Armed Forces and give thanks for their services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6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Encourage your child to get at least 8 hours of sleep a night and help him establish a nightly routine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7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Look for small openings in your schedule to incorporate some type of physical activity together.  Even 15 minutes of activity is worthwhile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8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Avoid arguments.  Create a contract with your child to discuss  “hot topics” or disagreements at a later time.  This will allow for time to pass and both of you to calm down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9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alk with your child about what it means to be a good friend.  Ask her what she thinks makes someone a good friend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Make birdfeeders.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Find pine cones from a pine tree and  tie string at the top or bottom.  Spread peanut butter on the cones, then roll in bird seed.  Hang outside on a tree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1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Have fun cleaning around the house.  Play everyone’s favorite tunes.  Grab a  dust towel, vaccum cleaner,  and cleaning supplies, and clean to the beat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2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Go on a lunch picnic with your family.  Bring a Frisbee to play with after lunch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3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Is there a sport like golf, tennis, roller blading, or hiking your family hasn’t tried?  Try something new for a change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4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At dinner tonight, have everyone bring a new interesting word to share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5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Every time you talk with your child on the telephone make sure you end by saying, “I love you.”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6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alk to your child about a hobby she might want to start.  Help her get started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7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Visit the library and check out a book written by one of your child’s favorite authors.  Read it together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8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Bake cookies with your child and share with friends and/or neighbors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9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ake a trip to the zoo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0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oday is Memorial Day.  Go to a parade to cheer on the war veterans and marching bands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1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As summer approaches, ask your child to reflect on  both positive and negative situations with friends.  Discuss your child’s role in these situations and the impact of his actions. 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For more activities and tips for parents, visit our Web site at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www.</w:t>
                            </w:r>
                          </w:p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marylandpublicschools.org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1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943600</wp:posOffset>
                </wp:positionV>
                <wp:extent cx="1371600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9pt;mso-wrap-distance-left:9.05pt;mso-wrap-distance-right:9.05pt;mso-wrap-distance-top:0pt;mso-wrap-distance-bottom:0pt;margin-top:46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41:00Z</dcterms:created>
  <dc:creator>bscherr</dc:creator>
  <dc:description/>
  <dc:language>en-US</dc:language>
  <cp:lastModifiedBy>swilliam</cp:lastModifiedBy>
  <cp:lastPrinted>2005-04-28T10:43:00Z</cp:lastPrinted>
  <dcterms:modified xsi:type="dcterms:W3CDTF">2005-04-28T15:27:00Z</dcterms:modified>
  <cp:revision>5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