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61590</wp:posOffset>
                </wp:positionH>
                <wp:positionV relativeFrom="margin">
                  <wp:posOffset>-2561590</wp:posOffset>
                </wp:positionV>
                <wp:extent cx="6504940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484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August 2005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1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1.7pt;margin-top:-201.75pt;width:512.15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August 2005     </w:t>
                      </w:r>
                      <w:r>
                        <w:rPr>
                          <w:kern w:val="2"/>
                          <w:b/>
                          <w:szCs w:val="20"/>
                          <w:sz w:val="11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86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91"/>
                              <w:gridCol w:w="1899"/>
                              <w:gridCol w:w="1603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This month is Children’s Eye Heath and Safety.  Almost all sports-related eye injuries can be prevented. Whatever your game, whatever your age, you need to protect your eyes! 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While taking a walk or driving, play “What If” with your child.  Such as, W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hat if  people could fly”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What if lights went out”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or “W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hat if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there were no computers”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This is National Immunization Awareness Month.  Upon your child’s return to school, make sure his  immunizations are up-to-dat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Write and send a letter  to a friend, relative, or family member.  Everyone loves to get mail!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Look for the moon and stars before going to bed and wish upon them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Make fresh tea.  Place a jar of water in the sun.  Add tea bags.  Watch as the “sun tea” is m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Make an Apple Frosty.  Use 1 cored and peeled apple, a peeled banana, 1/4 cup of milk, and 3 ice cubes.  Mix in a blender.  It’s an easy and nutritious summer treat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Make orange pops.  Blend 6 ounces orange juice concentrate, 6 ounces water, 1 cup plain low-fat yogurt, and 1 teaspoon of vanilla.  Freeze in ice cube trays. Enjoy!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Enjoy the outdoors.  Don’t forget to put on your sunscreen.  Talk about why it is important to always wear it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Today is S’Mores Day.  Make some for dessert.  If you don’t know how to make them, search on the Web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Ask your child to help set the table.  Do you know which side the fork, knife, and spoon belong?  Learn together about table setting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Prepare for the beginning of the school year.  Make a list of the materials your child will need to be successful?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Make a point to eat at least 3 different fruits and/or vegetables.  Which were your favorite?  Learn about the importance of these in your di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With your child, clean a room in your home.  Collect clothes, toys, or other items that are not needed and take them to a donation center or nearby shelter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Sit down and think of some tasks that need to be accomplished before school starts.  Together, make a “to do” list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Put together a first aid kit with your child. Decorate a box and fill  it with supplies.  Take this time to talk to your child about the danger of some medicines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Go shopping together for school supplies.  Check the paper for best deal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Catch your child being good today.  Talk about what she did in order to reinforce positive behavio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uring a meal time, talk with your child about the highlights of the summer vacation.  Be reflective and talk about what things you might do differently next yea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Visit a park today.  Relax under a tree in the shade and read a book toge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Enjoy the  1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Maryland State Fair.  It features the 4-H shows and demonstrations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livestock shows, rides, an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great food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As the saying goes, celebrate everyday like it’s you’re birthday.  Whether it is or not, celebrate today like it’s  your birthday.  Have a party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Celebrate your child.  Write a special letter to your child.  Put it on his pillow for a surprise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ke an ice cream sandwich using your favorite flavor and two cookies.  Who invented the ice cream sandwich?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ke a walk after dinner or in the evening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ke it an adventure by using your imagination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Save laundry scoops and decorate  them any way you want. Add buttons for wheels. Put potting soil in scoop and plant a seed. This makes a cute wheelbarrow planter.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Mother Teresa was born today.  Who was she and why is she famous?  Do something totally unselfish for someone to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Plan and go on a pinic together. 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Surf the internet or look in a cookbook together for a snack or meal recipe.  Plan and prepare it together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Send your child off to school with the three most powerful words, “I love you”.  It will make a difference in her day, and your’s, too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Be organized for the school year.  Set organizational goals for home and school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For more activities and tips for parents, visit our websiet at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www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arylandpublicschools.o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0.2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91"/>
                        <w:gridCol w:w="1899"/>
                        <w:gridCol w:w="1603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This month is Children’s Eye Heath and Safety.  Almost all sports-related eye injuries can be prevented. Whatever your game, whatever your age, you need to protect your eyes! 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While taking a walk or driving, play “What If” with your child.  Such as, W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hat if  people could fly”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or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What if lights went out”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or “W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hat if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there were no computers”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This is National Immunization Awareness Month.  Upon your child’s return to school, make sure his  immunizations are up-to-dat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Write and send a letter  to a friend, relative, or family member.  Everyone loves to get mail!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Look for the moon and stars before going to bed and wish upon them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Make fresh tea.  Place a jar of water in the sun.  Add tea bags.  Watch as the “sun tea” is made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Make an Apple Frosty.  Use 1 cored and peeled apple, a peeled banana, 1/4 cup of milk, and 3 ice cubes.  Mix in a blender.  It’s an easy and nutritious summer treat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Make orange pops.  Blend 6 ounces orange juice concentrate, 6 ounces water, 1 cup plain low-fat yogurt, and 1 teaspoon of vanilla.  Freeze in ice cube trays. Enjoy!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Enjoy the outdoors.  Don’t forget to put on your sunscreen.  Talk about why it is important to always wear it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Today is S’Mores Day.  Make some for dessert.  If you don’t know how to make them, search on the Web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Ask your child to help set the table.  Do you know which side the fork, knife, and spoon belong?  Learn together about table setting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Prepare for the beginning of the school year.  Make a list of the materials your child will need to be successful?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Make a point to eat at least 3 different fruits and/or vegetables.  Which were your favorite?  Learn about the importance of these in your diet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With your child, clean a room in your home.  Collect clothes, toys, or other items that are not needed and take them to a donation center or nearby shelter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Sit down and think of some tasks that need to be accomplished before school starts.  Together, make a “to do” list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Put together a first aid kit with your child. Decorate a box and fill  it with supplies.  Take this time to talk to your child about the danger of some medicines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Go shopping together for school supplies.  Check the paper for best deal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Catch your child being good today.  Talk about what she did in order to reinforce positive behavio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uring a meal time, talk with your child about the highlights of the summer vacation.  Be reflective and talk about what things you might do differently next yea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Visit a park today.  Relax under a tree in the shade and read a book together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Enjoy the  12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Maryland State Fair.  It features the 4-H shows and demonstrations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livestock shows, rides, an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great food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As the saying goes, celebrate everyday like it’s you’re birthday.  Whether it is or not, celebrate today like it’s  your birthday.  Have a party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Celebrate your child.  Write a special letter to your child.  Put it on his pillow for a surprise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4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ke an ice cream sandwich using your favorite flavor and two cookies.  Who invented the ice cream sandwich?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ke a walk after dinner or in the evening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ke it an adventure by using your imagination.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Save laundry scoops and decorate  them any way you want. Add buttons for wheels. Put potting soil in scoop and plant a seed. This makes a cute wheelbarrow planter.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Mother Teresa was born today.  Who was she and why is she famous?  Do something totally unselfish for someone today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8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Plan and go on a pinic together. 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Surf the internet or look in a cookbook together for a snack or meal recipe.  Plan and prepare it together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end your child off to school with the three most powerful words, “I love you”.  It will make a difference in her day, and your’s, too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Be organized for the school year.  Set organizational goals for home and school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For more activities and tips for parents, visit our websiet at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ww.</w:t>
                            </w:r>
                          </w:p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arylandpublicschools.org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3:00Z</dcterms:created>
  <dc:creator>bscherr</dc:creator>
  <dc:description/>
  <dc:language>en-US</dc:language>
  <cp:lastModifiedBy>bscherr</cp:lastModifiedBy>
  <cp:lastPrinted>2005-05-10T14:07:00Z</cp:lastPrinted>
  <dcterms:modified xsi:type="dcterms:W3CDTF">2005-05-10T18:23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