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chool Improvement Grants (SIG) Program, authorized under section 1003(g) of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I of the Elementary and Secondary Act of 19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RYLAND’S DEFINITIONS OF PERSISTENLY LOW ACHIEVING SCHOO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right" w:pos="2430" w:leader="none"/>
          <w:tab w:val="left" w:pos="9180" w:leader="none"/>
        </w:tabs>
        <w:ind w:left="-180" w:right="100" w:hanging="450"/>
        <w:jc w:val="center"/>
        <w:rPr>
          <w:rFonts w:ascii="Times New Roman" w:hAnsi="Times New Roman" w:cs="Times New Roman"/>
          <w:i/>
          <w:i/>
          <w:sz w:val="24"/>
          <w:szCs w:val="24"/>
          <w:u w:val="single"/>
          <w:shd w:fill="FFFFFF" w:val="clear"/>
        </w:rPr>
      </w:pPr>
      <w:r>
        <w:rPr>
          <w:rFonts w:cs="Times New Roman" w:ascii="Times New Roman" w:hAnsi="Times New Roman"/>
          <w:b/>
          <w:i/>
          <w:sz w:val="24"/>
          <w:szCs w:val="24"/>
          <w:u w:val="single"/>
        </w:rPr>
        <w:t xml:space="preserve">Tier I Definition of Persistently Lowest Performing Schools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yland defines “persistently lowest performing Tier I schools” as those Title I schools (elementary school grade levels Pre-K through five, and middle school grade levels 6-8, and combination schools, PreK-8 at the LEA’s discretion) that are the five lowest achieving (or five percent) of all  Title I schools in improvement, corrective action, or restructuring in the State.  </w:t>
      </w:r>
    </w:p>
    <w:p>
      <w:pPr>
        <w:pStyle w:val="Normal"/>
        <w:rPr>
          <w:rFonts w:ascii="Times New Roman" w:hAnsi="Times New Roman" w:cs="Times New Roman"/>
          <w:b/>
          <w:b/>
          <w:i/>
          <w:i/>
          <w:sz w:val="24"/>
          <w:szCs w:val="24"/>
        </w:rPr>
      </w:pPr>
      <w:r>
        <w:rPr>
          <w:rFonts w:cs="Times New Roman" w:ascii="Times New Roman" w:hAnsi="Times New Roman"/>
          <w:b/>
          <w:i/>
          <w:sz w:val="24"/>
          <w:szCs w:val="24"/>
        </w:rPr>
        <w:t>Based on the 2009 Spring administration of the Maryland School Assessment, Maryland identified 71 operating Title I schools in improvement, corrective action or restructuring for school year 2009-2010.  The five identified Title I schools have not met performance standards in combined reading and mathematics in the “All Students” subgroup for the full academic year 2008-2009.  There are no Title I high schools (grades 9-12 or combination K-12) in Maryland.  The process below was used to identify Tier I schoo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Performance Ranking</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s AYP Proficiency calculated based on all assessed grad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s Annual Measurable Objective (AMO) based on all assessed grad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anking for Reading and Mathematics are calculated separately by subtracting the AMO from the AYP Proficiency</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ding and Mathematics Rankings are summed to calculate the School’s annual Overall Performance Rank</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Annual Performance Rank =</w:t>
      </w:r>
      <w:r>
        <w:rPr>
          <w:rFonts w:cs="Times New Roman" w:ascii="Times New Roman" w:hAnsi="Times New Roman"/>
          <w:sz w:val="24"/>
          <w:szCs w:val="24"/>
        </w:rPr>
        <w:t xml:space="preserve"> (AYP % proficient for Reading – AMO for Reading) +  (AYP % proficient for Mathematics – AMO for Mathematics)    </w:t>
      </w:r>
    </w:p>
    <w:p>
      <w:pPr>
        <w:pStyle w:val="Normal"/>
        <w:numPr>
          <w:ilvl w:val="0"/>
          <w:numId w:val="4"/>
        </w:numPr>
        <w:spacing w:lineRule="auto" w:line="240" w:before="0" w:after="0"/>
        <w:rPr/>
      </w:pPr>
      <w:r>
        <w:rPr>
          <w:rFonts w:cs="Times New Roman" w:ascii="Times New Roman" w:hAnsi="Times New Roman"/>
          <w:b/>
          <w:bCs/>
          <w:sz w:val="24"/>
          <w:szCs w:val="24"/>
        </w:rPr>
        <w:t>Overall Rank</w:t>
      </w:r>
      <w:r>
        <w:rPr>
          <w:rFonts w:cs="Times New Roman" w:ascii="Times New Roman" w:hAnsi="Times New Roman"/>
          <w:sz w:val="24"/>
          <w:szCs w:val="24"/>
        </w:rPr>
        <w:t xml:space="preserve"> – is the School’s Annual Performance Rank summed for 2007 through 2009</w:t>
      </w:r>
    </w:p>
    <w:p>
      <w:pPr>
        <w:pStyle w:val="Normal"/>
        <w:numPr>
          <w:ilvl w:val="0"/>
          <w:numId w:val="3"/>
        </w:numPr>
        <w:spacing w:lineRule="auto" w:line="240" w:before="0" w:after="0"/>
        <w:rPr/>
      </w:pPr>
      <w:r>
        <w:rPr>
          <w:rFonts w:cs="Times New Roman" w:ascii="Times New Roman" w:hAnsi="Times New Roman"/>
          <w:b/>
          <w:bCs/>
          <w:sz w:val="24"/>
          <w:szCs w:val="24"/>
        </w:rPr>
        <w:t>Overall Average Rank</w:t>
      </w:r>
      <w:r>
        <w:rPr>
          <w:rFonts w:cs="Times New Roman" w:ascii="Times New Roman" w:hAnsi="Times New Roman"/>
          <w:sz w:val="24"/>
          <w:szCs w:val="24"/>
        </w:rPr>
        <w:t xml:space="preserve"> - is the School’s Annual Performance Ranks averaged based on the summed Annual Performance Ranks for 2007 through 2009</w:t>
      </w:r>
    </w:p>
    <w:p>
      <w:pPr>
        <w:pStyle w:val="Normal"/>
        <w:numPr>
          <w:ilvl w:val="0"/>
          <w:numId w:val="3"/>
        </w:numPr>
        <w:spacing w:lineRule="auto" w:line="240" w:before="0" w:after="0"/>
        <w:rPr/>
      </w:pPr>
      <w:r>
        <w:rPr>
          <w:rFonts w:cs="Times New Roman" w:ascii="Times New Roman" w:hAnsi="Times New Roman"/>
          <w:b/>
          <w:bCs/>
          <w:sz w:val="24"/>
          <w:szCs w:val="24"/>
        </w:rPr>
        <w:t>Overall Weighted Rank</w:t>
      </w:r>
      <w:r>
        <w:rPr>
          <w:rFonts w:cs="Times New Roman" w:ascii="Times New Roman" w:hAnsi="Times New Roman"/>
          <w:sz w:val="24"/>
          <w:szCs w:val="24"/>
        </w:rPr>
        <w:t xml:space="preserve"> – is the School’s Annual Performance Rank weighted for each school year</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2007 Performance Rank multiplied by a weight of 1.0</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2008 Performance Rank multiplied by a weight of 1.0</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2009 Performance Rank multiplied by a weight of 1.25</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um the weighted Performance Ranks for 2007 through 2009</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ivide the sum of the Performance Ranks by the sum of the weights, which is 3.25 when a Performance Rank is present for all three school yea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ier I Reports contain: </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Title I schools in School Improvement</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 measured for AYP</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Tier II Definition of Persistently Lowest Performing Schools </w:t>
      </w:r>
    </w:p>
    <w:p>
      <w:pPr>
        <w:pStyle w:val="Normal"/>
        <w:rPr>
          <w:rFonts w:ascii="Times New Roman" w:hAnsi="Times New Roman" w:cs="Times New Roman"/>
          <w:b/>
          <w:b/>
          <w:i/>
          <w:i/>
          <w:sz w:val="24"/>
          <w:szCs w:val="24"/>
        </w:rPr>
      </w:pPr>
      <w:r>
        <w:rPr>
          <w:rFonts w:cs="Times New Roman" w:ascii="Times New Roman" w:hAnsi="Times New Roman"/>
          <w:b/>
          <w:i/>
          <w:sz w:val="24"/>
          <w:szCs w:val="24"/>
        </w:rPr>
        <w:t>Academic Criteria</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yland defines “persistently lowest performing Tier II schools” as those Title I eligible secondary schools (middle school grade levels 6-8, combination schools (grades PreK-8 at the LEA’s discretion, and high school grades 9-12) that are the lowest 5% of all secondary Title I eligible schools in the State.   </w:t>
      </w:r>
    </w:p>
    <w:p>
      <w:pPr>
        <w:pStyle w:val="Normal"/>
        <w:rPr>
          <w:rFonts w:ascii="Times New Roman" w:hAnsi="Times New Roman" w:cs="Times New Roman"/>
          <w:b/>
          <w:b/>
          <w:i/>
          <w:i/>
          <w:sz w:val="24"/>
          <w:szCs w:val="24"/>
        </w:rPr>
      </w:pPr>
      <w:r>
        <w:rPr>
          <w:rFonts w:cs="Times New Roman" w:ascii="Times New Roman" w:hAnsi="Times New Roman"/>
          <w:b/>
          <w:i/>
          <w:sz w:val="24"/>
          <w:szCs w:val="24"/>
        </w:rPr>
        <w:t>Based on performance on the Maryland School Assessment in Math/Algebra/Data Analysis and Reading/Language Arts combined, Maryland would identify eleven (11) Title I eligible secondary schools in improvement, corrective action, or restructuring operating in school year 2009-2010 for Tier II designation. Maryland will exercise the option to apply for a waiver to include two Title I combination schools as Tier II schools because these schools fall lower in performance than some of the identified Tier II secondary schools.  The identified Tier II schools have not met performance standards in the “All Students” subgroup for the full academic year 2008-2009.  The process below was used to identify Tier II school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Performance Ranking</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s AYP Proficiency calculated based on all assessed grad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s Annual Measurable Objective (AMO) based on all assessed grad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anking for Reading and Mathematics are calculated separately by subtracting the AMO from the AYP Proficiency</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ding and Mathematics Rankings are summed to calculate the School’s annual Overall Performance Rank</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Annual Performance Rank =</w:t>
      </w:r>
      <w:r>
        <w:rPr>
          <w:rFonts w:cs="Times New Roman" w:ascii="Times New Roman" w:hAnsi="Times New Roman"/>
          <w:sz w:val="24"/>
          <w:szCs w:val="24"/>
        </w:rPr>
        <w:t xml:space="preserve"> (AYP % proficient for Reading – AMO for Reading) + (AYP % proficient for Mathematics – AMO for Math)    </w:t>
      </w:r>
    </w:p>
    <w:p>
      <w:pPr>
        <w:pStyle w:val="Normal"/>
        <w:numPr>
          <w:ilvl w:val="0"/>
          <w:numId w:val="4"/>
        </w:numPr>
        <w:spacing w:lineRule="auto" w:line="240" w:before="0" w:after="0"/>
        <w:rPr/>
      </w:pPr>
      <w:r>
        <w:rPr>
          <w:rFonts w:cs="Times New Roman" w:ascii="Times New Roman" w:hAnsi="Times New Roman"/>
          <w:b/>
          <w:bCs/>
          <w:sz w:val="24"/>
          <w:szCs w:val="24"/>
        </w:rPr>
        <w:t>Overall Rank</w:t>
      </w:r>
      <w:r>
        <w:rPr>
          <w:rFonts w:cs="Times New Roman" w:ascii="Times New Roman" w:hAnsi="Times New Roman"/>
          <w:sz w:val="24"/>
          <w:szCs w:val="24"/>
        </w:rPr>
        <w:t xml:space="preserve"> – is the School’s Annual Performance Rank summed for 2007 through 2009</w:t>
      </w:r>
    </w:p>
    <w:p>
      <w:pPr>
        <w:pStyle w:val="Normal"/>
        <w:numPr>
          <w:ilvl w:val="0"/>
          <w:numId w:val="3"/>
        </w:numPr>
        <w:spacing w:lineRule="auto" w:line="240" w:before="0" w:after="0"/>
        <w:rPr/>
      </w:pPr>
      <w:r>
        <w:rPr>
          <w:rFonts w:cs="Times New Roman" w:ascii="Times New Roman" w:hAnsi="Times New Roman"/>
          <w:b/>
          <w:bCs/>
          <w:sz w:val="24"/>
          <w:szCs w:val="24"/>
        </w:rPr>
        <w:t>Overall Average Rank</w:t>
      </w:r>
      <w:r>
        <w:rPr>
          <w:rFonts w:cs="Times New Roman" w:ascii="Times New Roman" w:hAnsi="Times New Roman"/>
          <w:sz w:val="24"/>
          <w:szCs w:val="24"/>
        </w:rPr>
        <w:t xml:space="preserve"> - is the School’s Annual Performance Ranks averaged based on the summed Annual Performance Ranks for 2007 through 2009</w:t>
      </w:r>
    </w:p>
    <w:p>
      <w:pPr>
        <w:pStyle w:val="Normal"/>
        <w:numPr>
          <w:ilvl w:val="0"/>
          <w:numId w:val="3"/>
        </w:numPr>
        <w:spacing w:lineRule="auto" w:line="240" w:before="0" w:after="0"/>
        <w:rPr/>
      </w:pPr>
      <w:r>
        <w:rPr>
          <w:rFonts w:cs="Times New Roman" w:ascii="Times New Roman" w:hAnsi="Times New Roman"/>
          <w:b/>
          <w:bCs/>
          <w:sz w:val="24"/>
          <w:szCs w:val="24"/>
        </w:rPr>
        <w:t>Overall Weighted Rank</w:t>
      </w:r>
      <w:r>
        <w:rPr>
          <w:rFonts w:cs="Times New Roman" w:ascii="Times New Roman" w:hAnsi="Times New Roman"/>
          <w:sz w:val="24"/>
          <w:szCs w:val="24"/>
        </w:rPr>
        <w:t xml:space="preserve"> – is the School’s Annual Performance Rank weighted for each school year</w:t>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t>1.  2007 Performance Rank multiplied by a weight of 1.0</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  2008 Performance Rank multiplied by a weight of 1.0</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3.  2009 Performance Rank multiplied by a weight of 1.25</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4.  Sum the weighted Performance Ranks for 2007 through 2009</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5.  Divide the sum of the Performance Ranks by the sum of the weights, which is 3.25 when a Performance Rank is present for all three school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er II Reports contain:</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non-Title I Secondary schools that are Title I eligible (FARMS &gt;= 35%)</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schools are defined as any school with an Middle or High component</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 measured for AYP</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raduation Rate Criter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Maryland identified Title I eligible high schools that have a graduation rate of less than 60 percent over 3 years.  There are 2 schools that meet this definition during the 2009-2010 school year, however they were already identified as persistently low performing.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ion Rate</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duation Rate is less than 60% for the past 3 school years</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 must be Title I eligible</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 measured for AY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es: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s that did not have three years of AYP data were excluded from Tier I and Tier II. (lacking trend data)</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s where 100% of the students are not working towards a Maryland Diploma were excluded from Tier I and Tier II. The populations of these schools receive a certificate of participation. (certificate program only)</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s that did not have graduation data for three consecutive years were excluded from Tier II. (lacking trend data)</w:t>
      </w:r>
    </w:p>
    <w:p>
      <w:pPr>
        <w:pStyle w:val="Normal"/>
        <w:numPr>
          <w:ilvl w:val="1"/>
          <w:numId w:val="2"/>
        </w:numPr>
        <w:spacing w:lineRule="auto" w:line="240" w:before="0" w:after="0"/>
        <w:rPr/>
      </w:pPr>
      <w:r>
        <w:rPr>
          <w:rFonts w:cs="Times New Roman" w:ascii="Times New Roman" w:hAnsi="Times New Roman"/>
          <w:sz w:val="24"/>
          <w:szCs w:val="24"/>
        </w:rPr>
        <w:t xml:space="preserve">Schools where the participation rate is below the minimum “n” for the all students group are excluded from Tier I and Tier II.  Participation rate will be computed for each subgroup, and in the aggregate, for each of the reading and mathematics assessments by dividing the number of students present in each testing group by the number of enrolled students in that group. The rate will be calculated for each subgroup and for aggregate separately in each of reading and mathematics assessments </w:t>
      </w:r>
      <w:r>
        <w:rPr>
          <w:rFonts w:cs="Times New Roman" w:ascii="Times New Roman" w:hAnsi="Times New Roman"/>
          <w:sz w:val="24"/>
          <w:szCs w:val="24"/>
          <w:u w:val="single"/>
        </w:rPr>
        <w:t>where a group includes at least a) 30 students for schools with one grade tested, b) 60 students for schools with two or more grades tested c) Groups not meeting the minimum criteria listed above will not be checked for participation rate</w:t>
      </w:r>
      <w:r>
        <w:rPr>
          <w:rFonts w:cs="Times New Roman" w:ascii="Times New Roman" w:hAnsi="Times New Roman"/>
          <w:sz w:val="24"/>
          <w:szCs w:val="24"/>
        </w:rPr>
        <w:t>.    MSDE submitted a draft waiver request on 2/1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Tier III: Definition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Maryland defines Tier III schools as any Title I schools in improvement, corrective action, or restructuring that are not identified as persistently lowest-achieving schools in Tier I.  The ESEA designations correspond to Maryland’s Differentiated Accountability Pilot designations, whereby Tier III schools must be in the Comprehensive Needs Pathway or the Focused Needs Pathway to qualify as eligible schools. See Appendix G of the LEA application for a summary of Maryland’s Differentiated Accountability Pilot.  Tier III schools will be prioritized according to Differentiated Accountability designations and will be funded based on the table below. </w:t>
      </w:r>
    </w:p>
    <w:sectPr>
      <w:headerReference w:type="default" r:id="rId2"/>
      <w:footerReference w:type="default" r:id="rId3"/>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t>Maryland State Department of Education</w:t>
    </w:r>
  </w:p>
  <w:p>
    <w:pPr>
      <w:pStyle w:val="Header"/>
      <w:spacing w:lineRule="auto" w:line="240" w:before="0" w:after="0"/>
      <w:rPr>
        <w:rFonts w:ascii="Times New Roman" w:hAnsi="Times New Roman" w:cs="Times New Roman"/>
      </w:rPr>
    </w:pPr>
    <w:r>
      <w:rPr>
        <w:rFonts w:cs="Times New Roman" w:ascii="Times New Roman" w:hAnsi="Times New Roman"/>
      </w:rPr>
      <w:t>Division of Student, Family, and School Support</w:t>
    </w:r>
  </w:p>
  <w:p>
    <w:pPr>
      <w:pStyle w:val="Header"/>
      <w:spacing w:lineRule="auto" w:line="240" w:before="0" w:after="0"/>
      <w:rPr>
        <w:rFonts w:ascii="Times New Roman" w:hAnsi="Times New Roman" w:cs="Times New Roman"/>
      </w:rPr>
    </w:pPr>
    <w:r>
      <w:rPr>
        <w:rFonts w:cs="Times New Roman" w:ascii="Times New Roman" w:hAnsi="Times New Roman"/>
      </w:rPr>
      <w:t>Program Improvement and Family Support Bra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1656"/>
        </w:tabs>
        <w:ind w:left="165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42:00Z</dcterms:created>
  <dc:creator>jnewkirk</dc:creator>
  <dc:description/>
  <cp:keywords/>
  <dc:language>en-US</dc:language>
  <cp:lastModifiedBy>ccrouse</cp:lastModifiedBy>
  <dcterms:modified xsi:type="dcterms:W3CDTF">2010-10-01T12:42:00Z</dcterms:modified>
  <cp:revision>2</cp:revision>
  <dc:subject/>
  <dc:title>School Improvement Grants (SIG) Program, authorized under section 1003(g) of </dc:title>
</cp:coreProperties>
</file>