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50"/>
        <w:gridCol w:w="1710"/>
        <w:gridCol w:w="810"/>
        <w:gridCol w:w="630"/>
        <w:gridCol w:w="630"/>
        <w:gridCol w:w="630"/>
        <w:gridCol w:w="540"/>
        <w:gridCol w:w="540"/>
        <w:gridCol w:w="540"/>
      </w:tblGrid>
      <w:tr>
        <w:trPr>
          <w:trHeight w:val="413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700" w:leader="none"/>
                <w:tab w:val="center" w:pos="4026" w:leader="none"/>
              </w:tabs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Baltimore City Public School System (BCPSS)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center" w:pos="402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Amount of SIG Grant Award  $25,183,804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center" w:pos="40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 Schoo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CES ID #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DE#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r I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r II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ention Model Selected</w:t>
            </w:r>
          </w:p>
        </w:tc>
      </w:tr>
      <w:tr>
        <w:trPr>
          <w:trHeight w:val="1547" w:hRule="atLeast"/>
          <w:cantSplit w:val="true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narou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t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ool Clo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ormatio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er T. Washington Midd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09000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verton Elementary/Midd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090001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rrison Midd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09000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quapin Middle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new name- Baltimore IT Academ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090001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46 </w:t>
            </w:r>
            <w:r>
              <w:rPr>
                <w:b/>
                <w:color w:val="00B050"/>
              </w:rPr>
              <w:t xml:space="preserve">0378 </w:t>
            </w:r>
            <w:r>
              <w:rPr>
                <w:b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am C. March Midd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090015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a Fells Savage Institute of Visual Arts Hig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090013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modore John Rodgers Elementary/Midd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09000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1:00Z</dcterms:created>
  <dc:creator>ccrouse</dc:creator>
  <dc:description/>
  <cp:keywords/>
  <dc:language>en-US</dc:language>
  <cp:lastModifiedBy>ccrouse</cp:lastModifiedBy>
  <dcterms:modified xsi:type="dcterms:W3CDTF">2010-10-01T13:21:00Z</dcterms:modified>
  <cp:revision>2</cp:revision>
  <dc:subject/>
  <dc:title/>
</cp:coreProperties>
</file>