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yland State Board of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nuary 24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gislative Synopsis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4"/>
        <w:spacing w:before="0" w:after="0"/>
        <w:ind w:left="720" w:hanging="0"/>
        <w:jc w:val="center"/>
        <w:rPr/>
      </w:pPr>
      <w:r>
        <w:rPr/>
        <w:t>SB143 Education - Comprehensive Master Plan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quiring a local board of education to submit updates to the local board's comprehensive master plan on or before October 15, 2012, October 15, 2013, and October 15, 2014; and altering the dates by which a local board is required to submit a comprehensive master plan and an annual updat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720" w:hanging="0"/>
        <w:jc w:val="center"/>
        <w:rPr/>
      </w:pPr>
      <w:r>
        <w:rPr/>
        <w:t>SB157 Baltimore City - Age for Compulsory Public School Attendance - Exemptio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creasing the age for compulsory public school attendance in Baltimore City to be until 18 years old; requiring specified parents or guardians of children of ages 16 or 17 to provide written consent before the children may withdraw from public school attendance; requiring a county superintendent, a school principal, or another specified school official to provide a specified written notification under specified circumstances; etc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B 178 Education - Informal Kinship Care - Documentation Supporting Affidavit - Repeal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ealing the requirement that specified supporting documentation accompany an affidavit verifying to a county superintendant of schools that a child is living in an informal kinship care arrangement for specified school attendance purposes; and repealing a requirement that specified instructions explain the necessity of and encourage the submission of specified supporting documentatio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B 118 Education - Retiree Health Savings - Maintenance of Effor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cluding from the maintenance of effort calculation a reduction in retiree health costs under specified circumstances; excluding from the maintenance of effort calculation a specified calculation for a specified year; and applying the Act to a county's required maintenance of effort amount beginning in fiscal year 2013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12:00Z</dcterms:created>
  <dc:creator>Administrator</dc:creator>
  <dc:description/>
  <cp:keywords/>
  <dc:language>en-US</dc:language>
  <cp:lastModifiedBy>CNecessary</cp:lastModifiedBy>
  <cp:lastPrinted>2012-01-23T12:47:00Z</cp:lastPrinted>
  <dcterms:modified xsi:type="dcterms:W3CDTF">2012-01-23T18:12:00Z</dcterms:modified>
  <cp:revision>2</cp:revision>
  <dc:subject/>
  <dc:title/>
</cp:coreProperties>
</file>